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9525</wp:posOffset>
            </wp:positionV>
            <wp:extent cx="1487170" cy="1514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tmospheric Science Librarians International Group Dinner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w Orleans Creole Queen Dinner Jazz Cruise</w:t>
      </w:r>
    </w:p>
    <w:p>
      <w:pPr>
        <w:pStyle w:val="Normal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://www.bigeasystore.com/CC/cruise_dinnerjazz.html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anuary 25, 2012: Boarding 7:00-8:00 p.m. and Cruising/Dining 8:00-10:00p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@Riverwalk/ Canal Street Dock –Poydras st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://www.creolequeen.com/directions.html</w:t>
        </w:r>
      </w:hyperlink>
      <w:r>
        <w:rPr>
          <w:rFonts w:cs="Calibri" w:ascii="Calibri" w:hAnsi="Calibri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View Buffet Menu (cash bar) a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hyperlink r:id="rId5">
        <w:r>
          <w:rPr>
            <w:rStyle w:val="InternetLink"/>
            <w:rFonts w:cs="Calibri" w:ascii="Calibri" w:hAnsi="Calibri"/>
          </w:rPr>
          <w:t>http://www.bigeasystore.com/CC/cruise-jazz-menu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8"/>
          <w:szCs w:val="28"/>
        </w:rPr>
        <w:t>Check needs to be received by January 5, 2012</w:t>
      </w:r>
      <w:r>
        <w:rPr>
          <w:rFonts w:cs="Calibri" w:ascii="Calibri" w:hAnsi="Calibri"/>
        </w:rPr>
        <w:t xml:space="preserve">. Please make check payable to ASLI and send to Gloria Aversano, ASLI Treasurer,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HC Library, 11691 S.W.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. Miami, Fl 331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# Guests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mount:  $56 per person (cash bar) 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otal Amount (# persons X $56) 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 Method:      _____ Check    ___________   Check #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THIS IS NON REFUNDABLE due to restaurant stipulation.</w:t>
      </w:r>
      <w:r>
        <w:rPr>
          <w:rFonts w:eastAsia="SimSun;宋体" w:cs="Arial" w:ascii="Calibri" w:hAnsi="Calibri"/>
          <w:sz w:val="16"/>
          <w:szCs w:val="16"/>
          <w:lang w:eastAsia="zh-CN"/>
        </w:rPr>
        <w:t xml:space="preserve"> </w:t>
      </w:r>
      <w:r>
        <w:rPr>
          <w:rFonts w:eastAsia="SimSun;宋体" w:cs="Arial" w:ascii="Calibri" w:hAnsi="Calibri"/>
          <w:lang w:eastAsia="zh-CN"/>
        </w:rPr>
        <w:t>Tickets are to be picked up at the Ticket Booth prior to board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CEIPT –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LI Group Dinner New Orleans Creole Queen Dinner Jazz Cru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uary 25, 2012: Boarding 7:00-8:00 p.m and Cruising/Dining 8:00-10:00pm</w:t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Calibri" w:hAnsi="Calibri"/>
          <w:sz w:val="21"/>
          <w:szCs w:val="21"/>
          <w:lang w:eastAsia="zh-CN"/>
        </w:rPr>
        <w:t>Tickets are to be picked up at the Ticket Booth prior to boarding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rPr>
          <w:rFonts w:ascii="Calibri" w:hAnsi="Calibri" w:eastAsia="SimSun;宋体" w:cs="Calibri"/>
          <w:sz w:val="16"/>
          <w:szCs w:val="16"/>
          <w:lang w:eastAsia="zh-CN"/>
        </w:rPr>
      </w:pPr>
      <w:r>
        <w:rPr>
          <w:rFonts w:eastAsia="SimSun;宋体" w:cs="Calibri" w:ascii="Calibri" w:hAnsi="Calibri"/>
          <w:sz w:val="16"/>
          <w:szCs w:val="16"/>
          <w:lang w:eastAsia="zh-C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# Guests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ount:  $56 per person (cash bar) ____________________________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172720</wp:posOffset>
            </wp:positionV>
            <wp:extent cx="933450" cy="933450"/>
            <wp:effectExtent l="0" t="0" r="0" b="0"/>
            <wp:wrapTight wrapText="bothSides">
              <wp:wrapPolygon edited="0">
                <wp:start x="-110" y="0"/>
                <wp:lineTo x="-110" y="21379"/>
                <wp:lineTo x="21488" y="21379"/>
                <wp:lineTo x="21488" y="0"/>
                <wp:lineTo x="-1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Amount (# persons X $56)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 Method:      _____ Check    ___________   Check #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HIS IS NON REFUNDABLE due to restaurant stipulation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easystore.com/CC/cruise_dinnerjazz.html" TargetMode="External"/><Relationship Id="rId4" Type="http://schemas.openxmlformats.org/officeDocument/2006/relationships/hyperlink" Target="http://www.creolequeen.com/directions.html" TargetMode="External"/><Relationship Id="rId5" Type="http://schemas.openxmlformats.org/officeDocument/2006/relationships/hyperlink" Target="http://www.bigeasystore.com/CC/cruise-jazz-menu.htm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47:00Z</dcterms:created>
  <dc:creator>NASA ODIN</dc:creator>
  <dc:description/>
  <cp:keywords/>
  <dc:language>en-US</dc:language>
  <cp:lastModifiedBy>jehar</cp:lastModifiedBy>
  <cp:lastPrinted>2011-01-19T12:02:00Z</cp:lastPrinted>
  <dcterms:modified xsi:type="dcterms:W3CDTF">2011-12-07T20:59:00Z</dcterms:modified>
  <cp:revision>4</cp:revision>
  <dc:subject/>
  <dc:title>Atmospheric Science Librarians International Group Dinner Form</dc:title>
</cp:coreProperties>
</file>